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腰痛（腰椎滑脱症）中医诊疗方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版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一、诊断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疾病诊断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诊断标准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参照中华中医药学会</w:t>
      </w:r>
      <w:r>
        <w:rPr>
          <w:rFonts w:cs="宋体;SimSun" w:ascii="宋体;SimSun" w:hAnsi="宋体;SimSun"/>
          <w:sz w:val="24"/>
          <w:szCs w:val="22"/>
        </w:rPr>
        <w:t>2012</w:t>
      </w:r>
      <w:r>
        <w:rPr>
          <w:rFonts w:ascii="宋体;SimSun" w:hAnsi="宋体;SimSun" w:cs="宋体;SimSun"/>
          <w:sz w:val="24"/>
          <w:szCs w:val="22"/>
        </w:rPr>
        <w:t>年发布的《中医整脊常见病诊疗指南》</w:t>
      </w:r>
      <w:r>
        <w:rPr>
          <w:rFonts w:cs="宋体;SimSun" w:ascii="宋体;SimSun" w:hAnsi="宋体;SimSun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常见于中老年人，女性居多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慢性腰痛，多为痠痛、胀痛或有沉重感，久坐、久站后症状明显，躺下休息后减轻，可有双下肢麻痹，痠痛无力，或大小便障碍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西医诊断标准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参照</w:t>
      </w:r>
      <w:r>
        <w:rPr>
          <w:rFonts w:ascii="宋体;SimSun" w:hAnsi="宋体;SimSun" w:cs="宋体;SimSun"/>
          <w:sz w:val="24"/>
        </w:rPr>
        <w:t>中华医学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发布的</w:t>
      </w:r>
      <w:r>
        <w:rPr>
          <w:rFonts w:ascii="宋体;SimSun" w:hAnsi="宋体;SimSun" w:cs="宋体;SimSun"/>
          <w:sz w:val="24"/>
          <w:szCs w:val="22"/>
        </w:rPr>
        <w:t>《临床诊疗指南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骨科分册》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病史：常见于中老年人，女性居多，长期劳累或腰部有扭伤史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症状：腰腿痛、间歇性跛行，可能伴马尾神经症状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体征：腰部后正中处呈“阶梯”样改变，直腿抬高试验阳性或阴性；无下肢缺血的阳性体征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辅助检查：腰椎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ascii="宋体;SimSun" w:hAnsi="宋体;SimSun" w:cs="宋体;SimSun"/>
          <w:sz w:val="24"/>
          <w:szCs w:val="22"/>
        </w:rPr>
        <w:t>线检查可见腰椎曲度异常，相应节段椎弓峡部退变或断裂，椎体移位、神经受压的表现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诊断分型</w:t>
      </w:r>
      <w:r>
        <w:rPr>
          <w:rFonts w:cs="宋体;SimSun" w:ascii="宋体;SimSun" w:hAnsi="宋体;SimSun"/>
          <w:szCs w:val="22"/>
          <w:vertAlign w:val="superscript"/>
        </w:rPr>
        <w:t>[3]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根据腰椎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ascii="宋体;SimSun" w:hAnsi="宋体;SimSun" w:cs="宋体;SimSun"/>
          <w:sz w:val="24"/>
          <w:szCs w:val="22"/>
        </w:rPr>
        <w:t>光片表现，结合临床，将腰椎滑脱症分为以下两种类型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 xml:space="preserve">前滑脱型：由腰椎椎弓峡部不连续，或退变、断裂，导致小关节不稳，可见腰椎椎曲加大，上位腰椎椎体相对下位腰椎椎体向前方滑动移位。  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后滑脱型：由于腰椎退行性改变，椎曲变直或反弓，椎弓峡部多无断裂，上位腰椎椎体相对下位腰椎椎体向后方滑动移位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证候诊断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湿痹阻证：腰腿痹痛重着，转侧不利，反复发作，阴雨天加重。舌质淡红或暗淡，苔薄白或白腻，脉迟缓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寒湿痹阻证：腰腿部冷痛重着，转侧不利，痛有定处，虽静卧亦不减或反而加重，遇寒痛增，得热则减，小便利，大便溏。舌质胖淡，苔白腻，脉弦紧或沉紧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滞血瘀证：腰腿痛剧烈，痛有定处，刺痛，腰部板硬，俯仰艰难，痛处拒按。舌质紫暗，或有瘀斑，舌苔薄白或薄黄，脉沉涩或迟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湿热痹阻证：腰腿痛，伴有热感或见肢节红肿，口渴不欲饮，烦闷不安，小便短赤，或大便里急后重。舌质红，苔黄腻，脉濡数或滑数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肾阳虚衰证：腰腿痛，缠绵日久，反复发作，腰腿发凉，喜暖怕冷，遇劳加重，少气懒言，面色晄白，小便频数。舌质淡胖嫩，苔白滑，脉沉细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肝肾阴虚证：腰腿乏力，酸痛绵绵，不耐劳，劳则加重，卧则减轻，形体消瘦，面色潮红，心烦失眠，手足心热，大便干结。舌红少津，脉细数。</w:t>
      </w:r>
    </w:p>
    <w:p>
      <w:pPr>
        <w:pStyle w:val="1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治疗方法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医整脊治疗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理筋、调曲、练功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筋疗法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中药热敷疗法或熏蒸法：辨证应用中草药水煎后在腰部行中药热敷疗法或熏蒸法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针刺法：取肾俞、腰眼、八髎、夹脊等穴，如伴有下肢麻痛者则加环跳、委中、承山、光明等穴。可配合脉冲治疗仪治疗，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推拿法：腰背、下肢用点、揉、推、滚等推拿手法，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为宜，如属前滑脱型滑脱部位禁用按压法。推拿手法治疗宜柔和，切忌暴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针刀治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其他外治疗法：如走罐、拔罐、红外线照射、超声药物透入、电磁疗法、中药离子导入法等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脊调曲法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脊骨法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滑脱型，让患者仰卧，屈膝屈髋，术者一手抱膝一手抱臀部，将患者下肢抱起，膝紧贴胸部做腰部屈曲运动。本症不宜使用旋转复位法，慎用斜扳法。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牵引调曲法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腰椎曲度和腰骶轴交角大小和滑脱类型，辨证牵引调曲，主要运用三维牵引调曲法和四维牵引调曲法。在运用此法时需要注意患者的自我感觉，行三维牵引调曲法、四维牵引调曲法要注意力线的支点必须正确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论治</w:t>
      </w:r>
    </w:p>
    <w:p>
      <w:pPr>
        <w:pStyle w:val="1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湿痹阻证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祛风除湿，蠲痹止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独活寄生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备急千金要方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减。</w:t>
      </w:r>
      <w:r>
        <w:rPr>
          <w:rFonts w:ascii="宋体;SimSun" w:hAnsi="宋体;SimSun" w:cs="宋体;SimSun"/>
          <w:sz w:val="24"/>
        </w:rPr>
        <w:t>独活、桑寄生、牛膝、杜仲、熟地、当归、川芎</w:t>
      </w:r>
      <w:r>
        <w:rPr>
          <w:rFonts w:ascii="宋体;SimSun" w:hAnsi="宋体;SimSun" w:cs="宋体;SimSun"/>
          <w:sz w:val="24"/>
        </w:rPr>
        <w:t>等。或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寒湿痹阻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经散寒，祛湿通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附子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金匮要略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减。</w:t>
      </w:r>
      <w:r>
        <w:rPr>
          <w:rFonts w:ascii="宋体;SimSun" w:hAnsi="宋体;SimSun" w:cs="宋体;SimSun"/>
          <w:sz w:val="24"/>
        </w:rPr>
        <w:t>附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茯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白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白芍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或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行气活血，通络止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身痛逐瘀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医林改错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减。</w:t>
      </w:r>
      <w:r>
        <w:rPr>
          <w:rFonts w:ascii="宋体;SimSun" w:hAnsi="宋体;SimSun" w:cs="宋体;SimSun"/>
          <w:sz w:val="24"/>
        </w:rPr>
        <w:t>秦艽、川芎、桃仁、红花、羌活、没药、五灵脂、香附子、牛膝、地龙、当归</w:t>
      </w:r>
      <w:r>
        <w:rPr>
          <w:rFonts w:ascii="宋体;SimSun" w:hAnsi="宋体;SimSun" w:cs="宋体;SimSun"/>
          <w:sz w:val="24"/>
        </w:rPr>
        <w:t>等。或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湿热痹阻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祛湿，通络止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清火利湿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中医骨伤证治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减。茵陈、黄柏、薏苡仁、栀子、苍术、防己等。或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肾阳虚衰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肾壮阳，通痹止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温肾壮阳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中医骨伤证治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减。</w:t>
      </w:r>
      <w:r>
        <w:rPr>
          <w:rFonts w:ascii="宋体;SimSun" w:hAnsi="宋体;SimSun" w:cs="宋体;SimSun"/>
          <w:sz w:val="24"/>
        </w:rPr>
        <w:t>巴戟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地黄</w:t>
      </w:r>
      <w:r>
        <w:rPr>
          <w:rFonts w:ascii="宋体;SimSun" w:hAnsi="宋体;SimSun" w:cs="宋体;SimSun"/>
          <w:sz w:val="24"/>
        </w:rPr>
        <w:t>、枸</w:t>
      </w:r>
      <w:r>
        <w:rPr>
          <w:rFonts w:ascii="宋体;SimSun" w:hAnsi="宋体;SimSun" w:cs="宋体;SimSun"/>
          <w:sz w:val="24"/>
        </w:rPr>
        <w:t>杞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制附子</w:t>
      </w:r>
      <w:r>
        <w:rPr>
          <w:rFonts w:ascii="宋体;SimSun" w:hAnsi="宋体;SimSun" w:cs="宋体;SimSun"/>
          <w:sz w:val="24"/>
        </w:rPr>
        <w:t>、补骨脂、仙茅等。或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肝肾阴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阴补肾，强筋壮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推荐方药：养阴通络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中医骨伤证治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减。</w:t>
      </w:r>
      <w:r>
        <w:rPr>
          <w:rFonts w:ascii="宋体;SimSun" w:hAnsi="宋体;SimSun" w:cs="宋体;SimSun"/>
          <w:sz w:val="24"/>
        </w:rPr>
        <w:t>南沙参、北沙参、麦冬、五味子、桂枝、生地、丹参、川芎、益母草</w:t>
      </w:r>
      <w:r>
        <w:rPr>
          <w:rFonts w:ascii="宋体;SimSun" w:hAnsi="宋体;SimSun" w:cs="宋体;SimSun"/>
          <w:sz w:val="24"/>
        </w:rPr>
        <w:t>等。或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西药治疗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患者疼痛严重者，可配合非甾体类消炎药，麻木明显者可配合营养神经类药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练功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功疗法是巩固疗效的关键。主要锻炼腹肌、臀大肌，拉伸髂腰肌、竖脊肌，以维持腰椎力线的平衡。前滑脱型选用“健脊强身十八式”中的第十七式、第十八式之二；后滑脱型选用“健脊强身十八式”中的第十六式。</w:t>
      </w:r>
      <w:r>
        <w:rPr>
          <w:rFonts w:cs="宋体;SimSun" w:ascii="宋体;SimSun" w:hAnsi="宋体;SimSun"/>
          <w:szCs w:val="22"/>
          <w:vertAlign w:val="superscript"/>
        </w:rPr>
        <w:t>[4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弹力腰围支持疗法：治疗后选用型号合适的弹力腰围进行固定，功能锻炼及卧床时取下弹力腰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预防与护理调摄要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椎弓峡部退变与腰骶角变小关系密切。穿高跟鞋的妇女，容易造成腰骶角变小，尤其是经产育后的中年妇女，不宜再穿高跟鞋，以免加重椎弓峡部的应力，造成椎弓峡部退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上滑脱复位后引起复发者，往往是没有坚持练功。因此，患者自己练功利于本病康复及巩固疗效，练功活动时不能做腰部的过伸和旋转动作，不宜肩挑和扛抬重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疗效评价</w:t>
      </w:r>
    </w:p>
    <w:p>
      <w:pPr>
        <w:pStyle w:val="1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一）评价标准</w:t>
      </w:r>
      <w:r>
        <w:rPr>
          <w:rFonts w:cs="宋体;SimSun" w:ascii="宋体;SimSun" w:hAnsi="宋体;SimSun"/>
          <w:szCs w:val="22"/>
          <w:vertAlign w:val="superscript"/>
        </w:rPr>
        <w:t>[3]</w:t>
      </w:r>
      <w:r>
        <w:rPr>
          <w:rFonts w:ascii="宋体;SimSun" w:hAnsi="宋体;SimSun" w:cs="宋体;SimSun"/>
          <w:szCs w:val="22"/>
          <w:vertAlign w:val="superscript"/>
        </w:rPr>
        <w:t xml:space="preserve">、 </w:t>
      </w:r>
      <w:r>
        <w:rPr>
          <w:rFonts w:cs="宋体;SimSun" w:ascii="宋体;SimSun" w:hAnsi="宋体;SimSun"/>
          <w:szCs w:val="22"/>
          <w:vertAlign w:val="superscript"/>
        </w:rPr>
        <w:t>[5]</w:t>
      </w:r>
    </w:p>
    <w:p>
      <w:pPr>
        <w:pStyle w:val="1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痊愈：症状体征基本消失；疗效指数</w:t>
      </w:r>
      <w:r>
        <w:rPr>
          <w:rFonts w:cs="宋体;SimSun" w:ascii="宋体;SimSun" w:hAnsi="宋体;SimSun"/>
          <w:spacing w:val="-10"/>
          <w:sz w:val="24"/>
        </w:rPr>
        <w:t>&gt;90%</w:t>
      </w:r>
      <w:r>
        <w:rPr>
          <w:rFonts w:ascii="宋体;SimSun" w:hAnsi="宋体;SimSun" w:cs="宋体;SimSun"/>
          <w:spacing w:val="-10"/>
          <w:sz w:val="24"/>
        </w:rPr>
        <w:t>；影像学</w:t>
      </w:r>
      <w:r>
        <w:rPr>
          <w:rFonts w:cs="宋体;SimSun" w:ascii="宋体;SimSun" w:hAnsi="宋体;SimSun"/>
          <w:spacing w:val="-10"/>
          <w:sz w:val="24"/>
        </w:rPr>
        <w:t>X</w:t>
      </w:r>
      <w:r>
        <w:rPr>
          <w:rFonts w:ascii="宋体;SimSun" w:hAnsi="宋体;SimSun" w:cs="宋体;SimSun"/>
          <w:spacing w:val="-10"/>
          <w:sz w:val="24"/>
        </w:rPr>
        <w:t>片提示腰椎椎曲基本恢复，滑脱Ⅲ度者复位到Ⅱ度，Ⅱ度者复位到Ⅰ度，Ⅰ度者复位到正常，侧弯不超过</w:t>
      </w:r>
      <w:r>
        <w:rPr>
          <w:rFonts w:cs="宋体;SimSun" w:ascii="宋体;SimSun" w:hAnsi="宋体;SimSun"/>
          <w:spacing w:val="-10"/>
          <w:sz w:val="24"/>
        </w:rPr>
        <w:t>5°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转：症状体征减轻；</w:t>
      </w:r>
      <w:r>
        <w:rPr>
          <w:rFonts w:cs="宋体;SimSun" w:ascii="宋体;SimSun" w:hAnsi="宋体;SimSun"/>
          <w:sz w:val="24"/>
        </w:rPr>
        <w:t>30%&lt;</w:t>
      </w:r>
      <w:r>
        <w:rPr>
          <w:rFonts w:ascii="宋体;SimSun" w:hAnsi="宋体;SimSun" w:cs="宋体;SimSun"/>
          <w:sz w:val="24"/>
        </w:rPr>
        <w:t>疗效指数≤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；影像学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提示椎曲和椎体滑脱有明显改善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愈：症状体征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无改善者。疗效指数≤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评价方法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JO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apanese Orthopaedic Association Scores</w:t>
      </w:r>
      <w:r>
        <w:rPr>
          <w:rFonts w:ascii="宋体;SimSun" w:hAnsi="宋体;SimSun" w:cs="宋体;SimSun"/>
          <w:sz w:val="24"/>
        </w:rPr>
        <w:t>）腰痛疾患疗效评定标准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法）。</w:t>
      </w:r>
    </w:p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OA</w:t>
      </w:r>
      <w:r>
        <w:rPr>
          <w:rFonts w:ascii="宋体;SimSun" w:hAnsi="宋体;SimSun" w:cs="宋体;SimSun"/>
          <w:sz w:val="24"/>
        </w:rPr>
        <w:t>总评分最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，最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分数越低表明功能障碍越明显。</w:t>
      </w:r>
    </w:p>
    <w:p>
      <w:pPr>
        <w:pStyle w:val="1"/>
        <w:spacing w:lineRule="exact" w:line="400"/>
        <w:ind w:firstLine="480"/>
        <w:rPr/>
      </w:pPr>
      <w:r>
        <w:rPr/>
        <w:t>疗效指数</w:t>
      </w:r>
      <w:r>
        <w:rPr/>
        <w:t>=</w:t>
      </w:r>
      <w:r>
        <w:rPr/>
        <w:t>〔（治疗后评分</w:t>
      </w:r>
      <w:r>
        <w:rPr/>
        <w:t>-</w:t>
      </w:r>
      <w:r>
        <w:rPr/>
        <w:t>治疗前评分）</w:t>
      </w:r>
      <w:r>
        <w:rPr/>
        <w:t>/</w:t>
      </w:r>
      <w:r>
        <w:rPr/>
        <w:t>（</w:t>
      </w:r>
      <w:r>
        <w:rPr/>
        <w:t>29-</w:t>
      </w:r>
      <w:r>
        <w:rPr/>
        <w:t>治疗前评分）〕</w:t>
      </w:r>
      <w:r>
        <w:rPr/>
        <w:t>×100%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45"/>
        <w:gridCol w:w="1290"/>
        <w:gridCol w:w="1153"/>
        <w:gridCol w:w="1140"/>
      </w:tblGrid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觉症状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腰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完全无腰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有时轻微腰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经常腰痛或者有时很严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经常有非常剧烈的腰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下肢痛及麻木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无下肢痛，没有麻木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有时有轻微的下肢痛，有麻木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经常下肢痛，有麻木感，或有时有较重下肢痛、麻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经常有严重的下肢痛、麻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步行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完全正常的步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行走</w:t>
            </w:r>
            <w:r>
              <w:rPr>
                <w:szCs w:val="21"/>
              </w:rPr>
              <w:t>500 m</w:t>
            </w:r>
            <w:r>
              <w:rPr>
                <w:szCs w:val="21"/>
              </w:rPr>
              <w:t>以上会出现疼痛、麻木、乏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行走</w:t>
            </w:r>
            <w:r>
              <w:rPr>
                <w:szCs w:val="21"/>
              </w:rPr>
              <w:t>500 m</w:t>
            </w:r>
            <w:r>
              <w:rPr>
                <w:szCs w:val="21"/>
              </w:rPr>
              <w:t>以下会出现疼痛、麻木、乏力、不能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行走</w:t>
            </w:r>
            <w:r>
              <w:rPr>
                <w:szCs w:val="21"/>
              </w:rPr>
              <w:t>100 m</w:t>
            </w:r>
            <w:r>
              <w:rPr>
                <w:szCs w:val="21"/>
              </w:rPr>
              <w:t>以下会出现疼痛、麻木、乏力、不能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临床体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腿抬高试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正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70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lt; 30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正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有轻度的感觉障碍（指患者自身意识不到的程度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有明显的感觉障碍（指感觉完全或接近于此，患者能意识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肌力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正常肌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轻度肌力减弱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明显肌力减弱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以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日常生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困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困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睡觉翻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起立动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洗漱动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欠身姿势和持续站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长时间久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举重物并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步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文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中华中医药学会，中医整脊常见病诊疗指南中华医学会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中国中医药出版社，</w:t>
      </w:r>
      <w:r>
        <w:rPr>
          <w:rFonts w:cs="宋体;SimSun" w:ascii="宋体;SimSun" w:hAnsi="宋体;SimSun"/>
          <w:szCs w:val="21"/>
        </w:rPr>
        <w:t>2012:76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中华医学会，临床诊疗指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骨科分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人民卫生出版社，</w:t>
      </w:r>
      <w:r>
        <w:rPr>
          <w:rFonts w:cs="宋体;SimSun" w:ascii="宋体;SimSun" w:hAnsi="宋体;SimSun"/>
          <w:szCs w:val="21"/>
        </w:rPr>
        <w:t>2009:114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韦以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整脊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卫生出版社</w:t>
      </w:r>
      <w:r>
        <w:rPr>
          <w:rFonts w:cs="宋体;SimSun" w:ascii="宋体;SimSun" w:hAnsi="宋体;SimSun"/>
          <w:szCs w:val="21"/>
        </w:rPr>
        <w:t>,2012:636-657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潘东华，陈文治，韦春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韦以宗整脊手法图谱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卫生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4-175</w:t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潘</w:t>
      </w:r>
      <w:r>
        <w:rPr>
          <w:rFonts w:ascii="宋体;SimSun" w:hAnsi="宋体;SimSun" w:cs="宋体;SimSun"/>
          <w:szCs w:val="21"/>
        </w:rPr>
        <w:t>东华，韦以宗，王秀光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脊调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</w:rPr>
        <w:t>复位法治疗腰椎滑脱症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疗效报告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华中医药杂志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81-683</w:t>
      </w:r>
    </w:p>
    <w:p>
      <w:pPr>
        <w:pStyle w:val="1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</w:t>
      </w:r>
      <w:r>
        <w:rPr>
          <w:rFonts w:ascii="宋体;SimSun" w:hAnsi="宋体;SimSun" w:cs="宋体;SimSun"/>
          <w:sz w:val="24"/>
        </w:rPr>
        <w:t>华中医药学会</w:t>
      </w:r>
      <w:r>
        <w:rPr>
          <w:rFonts w:ascii="宋体;SimSun" w:hAnsi="宋体;SimSun" w:cs="宋体;SimSun"/>
          <w:sz w:val="24"/>
        </w:rPr>
        <w:t>整脊分会</w:t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 头 人：林远方（深圳市中医院）</w:t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left="283" w:firstLine="1200"/>
        <w:rPr/>
      </w:pPr>
      <w:r>
        <w:rPr>
          <w:rFonts w:ascii="宋体;SimSun" w:hAnsi="宋体;SimSun" w:cs="宋体;SimSun"/>
          <w:sz w:val="24"/>
        </w:rPr>
        <w:t>林远方（深圳市中医院）</w:t>
      </w:r>
    </w:p>
    <w:p>
      <w:pPr>
        <w:pStyle w:val="Normal"/>
        <w:spacing w:lineRule="exact" w:line="400"/>
        <w:ind w:left="283" w:firstLine="1200"/>
        <w:rPr/>
      </w:pPr>
      <w:r>
        <w:rPr>
          <w:rFonts w:ascii="宋体;SimSun" w:hAnsi="宋体;SimSun" w:cs="宋体;SimSun"/>
          <w:sz w:val="24"/>
        </w:rPr>
        <w:t>李伟森（深圳市中医院）</w:t>
      </w:r>
    </w:p>
    <w:p>
      <w:pPr>
        <w:pStyle w:val="Normal"/>
        <w:spacing w:lineRule="exact" w:line="400"/>
        <w:ind w:left="283" w:firstLine="1200"/>
        <w:rPr/>
      </w:pPr>
      <w:r>
        <w:rPr>
          <w:rFonts w:ascii="宋体;SimSun" w:hAnsi="宋体;SimSun" w:cs="宋体;SimSun"/>
          <w:sz w:val="24"/>
        </w:rPr>
        <w:t>郑晓斌（深圳市中医院）</w:t>
      </w:r>
    </w:p>
    <w:p>
      <w:pPr>
        <w:pStyle w:val="Normal"/>
        <w:spacing w:lineRule="exact" w:line="400"/>
        <w:ind w:left="283" w:firstLine="1200"/>
        <w:rPr/>
      </w:pPr>
      <w:r>
        <w:rPr>
          <w:rFonts w:ascii="宋体;SimSun" w:hAnsi="宋体;SimSun" w:cs="宋体;SimSun"/>
          <w:sz w:val="24"/>
        </w:rPr>
        <w:t>佘瑞涛（深圳市中医院）</w:t>
      </w:r>
    </w:p>
    <w:p>
      <w:pPr>
        <w:pStyle w:val="Normal"/>
        <w:spacing w:lineRule="exact" w:line="400"/>
        <w:ind w:left="283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以宗（北京昌平区光明骨伤医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cp:keywords/>
  <dc:language>en-US</dc:language>
  <cp:lastModifiedBy>User</cp:lastModifiedBy>
  <dcterms:modified xsi:type="dcterms:W3CDTF">2018-12-26T0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